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LUE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BLUEBALLS is to hit all three blue balls on each leve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to the walls, your trail of red balls, or any other obstic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guided by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started "BLUEBALL speed soun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=&gt; 1 (slowest) to 10 (fas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=&gt; OFF or ON (not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BLUEBALL 10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executing this game on machines that run under 8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ue 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1989 Pat Cop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s an independent study project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 If you would like the Quick C source code (ten dollars for S&amp;H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comments or suggestions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t Cop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731 East Sumo Sep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ucson, AZ 8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: Carlos Blanco for help and testing, Philip Mongell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ound routines &amp; Prof. Robert Drabek for a passing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lisense is given by the author to duplicate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COMERCIALLY, UNMODIFIED,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COMMERCIAL DISTRIBUTION WILL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